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 AND TEACH THE WORD by Glenn C. Tomp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S of Memory Verse sh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se sheets may be modified or expa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VERSES TO LEARN for V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_____________________________________Ag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es must be recited from memory to an adult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relative.  The person listening to the ver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elp except for a one wor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LOSE THIS SHEET!  IT WILL COST A TICKET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shua 1: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I commanded thee?  Be strong and of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age; be not afraid, neither be thou dismayed: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D thy God is with thee withersoever thou go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d by_____________________________Ticket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orinthians 15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anks be to God, which giveth us the victo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Lord Jesus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d by_____________________________Ticket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32:2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old, ye have sinned against the LORD; and b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 will find you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d by_____________________________Ticket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erbs 3:5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st in the LORD with all thine heart; and lean not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e own understanding.  In all thy ways acknowledg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e shall direct thy paths.  (2 ticke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d by_____________________________Ticket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shua 2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you this day whom ye will serve . . . but as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y house, we will serve the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d by_____________________________Ticket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UGGESTED MEMOR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s of the Old Testament (from your Bible) (10 ti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d by_____________________________Tickets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s of the New Testament (from your Bible) (5 ti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d by_____________________________Tickets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alm 1 (6 ti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d by_____________________________Tickets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latians 5:22,23 The fruit of the Spirit (2 ti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d by_____________________________Tickets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ra credit portions must be looked up in your Bib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ed as a complete unit.  No partial credit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extra credit passages may be added, AN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KETS, THESE MAY NOT BE BROKEN DOWN INTO VERSE CRED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SAID AS COMPLET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MEMORY VERS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es for those six and under to learn for V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may be taught by a parent or guardi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ted from memory to someone who is not a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LOSE THIS SHEET, OR YOU MIGHT LOSE SOME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_________________________________________Ag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verses are only partial.  New King Jame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avoid Old English words and endings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hew 6:33  But seek first the kingdom of God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e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____________________________________Ticket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s 16:31  Believe on the Lord Jesus Christ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_____________________________________Ticket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alm 56:3  Whenever I am afraid, I will trust i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_____________________________________Ticket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brews 13:5c  He Himself has said, "I will neve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or forsak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_____________________________________Ticket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brews 13:8  Jesus Christ is the same yesterday,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____________________________________Ticket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15:5c  for without Me, you can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_____________________________________Ticket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John 4:19c  We love Him because He first love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_____________________________________Ticket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ES MUST BE RECITED FROM MEMORY, BUT NOT IN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   (Older children with SEVERE learning dis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qualify to use this verse sheet.  Che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